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rPr>
      </w:pPr>
      <w:r>
        <w:rPr>
          <w:rFonts w:cs="宋体;SimSun" w:ascii="宋体;SimSun" w:hAnsi="宋体;SimSun"/>
          <w:b/>
          <w:bCs/>
          <w:sz w:val="44"/>
        </w:rPr>
      </w:r>
      <w:bookmarkStart w:id="0" w:name="OLE_LINK2"/>
      <w:bookmarkStart w:id="1" w:name="OLE_LINK1"/>
      <w:bookmarkStart w:id="2" w:name="OLE_LINK2"/>
      <w:bookmarkStart w:id="3" w:name="OLE_LINK1"/>
      <w:bookmarkEnd w:id="2"/>
      <w:bookmarkEnd w:id="3"/>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580"/>
        <w:rPr>
          <w:rFonts w:ascii="宋体;SimSun" w:hAnsi="宋体;SimSun" w:cs="宋体;SimSun"/>
          <w:b/>
          <w:b/>
          <w:bCs/>
          <w:sz w:val="44"/>
        </w:rPr>
      </w:pPr>
      <w:r>
        <w:rPr>
          <w:rFonts w:cs="宋体;SimSun" w:ascii="宋体;SimSun" w:hAnsi="宋体;SimSun"/>
          <w:b/>
          <w:bCs/>
          <w:sz w:val="44"/>
        </w:rPr>
      </w:r>
    </w:p>
    <w:p>
      <w:pPr>
        <w:pStyle w:val="Normal"/>
        <w:spacing w:lineRule="exact" w:line="440"/>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秦开管委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440"/>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Normal"/>
        <w:spacing w:lineRule="exact" w:line="560"/>
        <w:jc w:val="center"/>
        <w:rPr>
          <w:rFonts w:ascii="方正小标宋简体" w:hAnsi="方正小标宋简体" w:eastAsia="方正小标宋简体" w:cs="宋体;SimSun"/>
          <w:sz w:val="44"/>
          <w:szCs w:val="44"/>
        </w:rPr>
      </w:pPr>
      <w:bookmarkStart w:id="4" w:name="OLE_LINK2"/>
      <w:bookmarkStart w:id="5" w:name="OLE_LINK1"/>
      <w:bookmarkEnd w:id="4"/>
      <w:bookmarkEnd w:id="5"/>
      <w:r>
        <w:rPr>
          <w:rFonts w:ascii="方正小标宋简体" w:hAnsi="方正小标宋简体" w:cs="宋体;SimSun" w:eastAsia="方正小标宋简体"/>
          <w:sz w:val="44"/>
          <w:szCs w:val="44"/>
        </w:rPr>
        <w:t>秦皇岛经济技术开发区管理委员会办公室</w:t>
      </w:r>
    </w:p>
    <w:p>
      <w:pPr>
        <w:pStyle w:val="Normal"/>
        <w:spacing w:lineRule="exact" w:line="560"/>
        <w:jc w:val="center"/>
        <w:rPr/>
      </w:pPr>
      <w:r>
        <w:rPr>
          <w:rFonts w:ascii="方正小标宋简体" w:hAnsi="方正小标宋简体" w:cs="宋体;SimSun" w:eastAsia="方正小标宋简体"/>
          <w:spacing w:val="-10"/>
          <w:sz w:val="44"/>
          <w:szCs w:val="44"/>
        </w:rPr>
        <w:t>关于印发《秦皇岛经济技术开发区管理委员会</w:t>
      </w:r>
    </w:p>
    <w:p>
      <w:pPr>
        <w:pStyle w:val="Normal"/>
        <w:spacing w:lineRule="exact" w:line="560"/>
        <w:jc w:val="center"/>
        <w:rPr/>
      </w:pPr>
      <w:r>
        <w:rPr>
          <w:rFonts w:ascii="方正小标宋简体" w:hAnsi="方正小标宋简体" w:cs="宋体;SimSun" w:eastAsia="方正小标宋简体"/>
          <w:spacing w:val="-10"/>
          <w:sz w:val="44"/>
          <w:szCs w:val="44"/>
        </w:rPr>
        <w:t>工作规则》的通知</w:t>
      </w:r>
    </w:p>
    <w:p>
      <w:pPr>
        <w:pStyle w:val="Normal"/>
        <w:jc w:val="center"/>
        <w:rPr>
          <w:rFonts w:ascii="宋体;SimSun" w:hAnsi="宋体;SimSun" w:eastAsia="方正小标宋简体" w:cs="宋体;SimSun"/>
          <w:spacing w:val="-10"/>
          <w:sz w:val="36"/>
          <w:szCs w:val="36"/>
        </w:rPr>
      </w:pPr>
      <w:r>
        <w:rPr>
          <w:rFonts w:eastAsia="方正小标宋简体" w:cs="宋体;SimSun" w:ascii="宋体;SimSun" w:hAnsi="宋体;SimSun"/>
          <w:spacing w:val="-10"/>
          <w:sz w:val="36"/>
          <w:szCs w:val="36"/>
        </w:rPr>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机关各部门、各乡处、驻区各单位、各企事业单位：</w:t>
      </w:r>
    </w:p>
    <w:p>
      <w:pPr>
        <w:pStyle w:val="Normal"/>
        <w:spacing w:lineRule="exact" w:line="560"/>
        <w:ind w:firstLine="645"/>
        <w:rPr/>
      </w:pPr>
      <w:r>
        <w:rPr>
          <w:rFonts w:ascii="楷体_GB2312" w:hAnsi="楷体_GB2312" w:cs="宋体;SimSun" w:eastAsia="楷体_GB2312"/>
          <w:sz w:val="32"/>
          <w:szCs w:val="32"/>
        </w:rPr>
        <w:t>《秦皇岛经济技术开发区管理委员会工作规则》已经</w:t>
      </w:r>
      <w:r>
        <w:rPr>
          <w:rFonts w:eastAsia="楷体_GB2312" w:cs="宋体;SimSun" w:ascii="楷体_GB2312" w:hAnsi="楷体_GB2312"/>
          <w:sz w:val="32"/>
          <w:szCs w:val="32"/>
        </w:rPr>
        <w:t>2019</w:t>
      </w:r>
      <w:r>
        <w:rPr>
          <w:rFonts w:ascii="楷体_GB2312" w:hAnsi="楷体_GB2312" w:cs="宋体;SimSun" w:eastAsia="楷体_GB2312"/>
          <w:sz w:val="32"/>
          <w:szCs w:val="32"/>
        </w:rPr>
        <w:t>年第一次主任办公会研究通过，现印发给你们，请认真遵照执行。</w:t>
      </w:r>
    </w:p>
    <w:p>
      <w:pPr>
        <w:pStyle w:val="Normal"/>
        <w:spacing w:lineRule="exact" w:line="56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秦皇岛经济技术开发区管理委员会办公室</w:t>
      </w:r>
    </w:p>
    <w:p>
      <w:pPr>
        <w:pStyle w:val="Normal"/>
        <w:spacing w:lineRule="exact" w:line="560"/>
        <w:ind w:firstLine="645"/>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w:t>
      </w:r>
    </w:p>
    <w:p>
      <w:pPr>
        <w:pStyle w:val="Normal"/>
        <w:spacing w:lineRule="exact" w:line="56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7"/>
        <w:spacing w:lineRule="exact" w:line="560"/>
        <w:jc w:val="center"/>
        <w:rPr>
          <w:rFonts w:ascii="方正小标宋简体" w:hAnsi="方正小标宋简体" w:eastAsia="方正小标宋简体" w:cs="新宋体-18030;宋体"/>
          <w:color w:val="000000"/>
          <w:sz w:val="44"/>
          <w:szCs w:val="44"/>
        </w:rPr>
      </w:pPr>
      <w:r>
        <w:rPr>
          <w:rFonts w:eastAsia="方正小标宋简体" w:cs="新宋体-18030;宋体" w:ascii="方正小标宋简体" w:hAnsi="方正小标宋简体"/>
          <w:color w:val="000000"/>
          <w:sz w:val="44"/>
          <w:szCs w:val="44"/>
        </w:rPr>
      </w:r>
    </w:p>
    <w:p>
      <w:pPr>
        <w:pStyle w:val="Style17"/>
        <w:spacing w:lineRule="exact" w:line="560"/>
        <w:jc w:val="center"/>
        <w:rPr>
          <w:rFonts w:ascii="方正小标宋简体" w:hAnsi="方正小标宋简体" w:eastAsia="方正小标宋简体" w:cs="新宋体-18030;宋体"/>
          <w:color w:val="000000"/>
          <w:sz w:val="44"/>
          <w:szCs w:val="44"/>
        </w:rPr>
      </w:pPr>
      <w:r>
        <w:rPr>
          <w:rFonts w:eastAsia="方正小标宋简体" w:cs="新宋体-18030;宋体" w:ascii="方正小标宋简体" w:hAnsi="方正小标宋简体"/>
          <w:color w:val="000000"/>
          <w:sz w:val="44"/>
          <w:szCs w:val="44"/>
        </w:rPr>
      </w:r>
    </w:p>
    <w:p>
      <w:pPr>
        <w:pStyle w:val="Style17"/>
        <w:spacing w:lineRule="exact" w:line="560"/>
        <w:jc w:val="center"/>
        <w:rPr>
          <w:rFonts w:ascii="方正小标宋简体" w:hAnsi="方正小标宋简体" w:eastAsia="方正小标宋简体" w:cs="新宋体-18030;宋体"/>
          <w:color w:val="000000"/>
          <w:sz w:val="44"/>
          <w:szCs w:val="44"/>
        </w:rPr>
      </w:pPr>
      <w:r>
        <w:rPr>
          <w:rFonts w:ascii="方正小标宋简体" w:hAnsi="方正小标宋简体" w:cs="新宋体-18030;宋体" w:eastAsia="方正小标宋简体"/>
          <w:color w:val="000000"/>
          <w:sz w:val="44"/>
          <w:szCs w:val="44"/>
        </w:rPr>
        <w:t>秦皇岛经济技术开发区管理委员会</w:t>
      </w:r>
    </w:p>
    <w:p>
      <w:pPr>
        <w:pStyle w:val="Style17"/>
        <w:spacing w:lineRule="exact" w:line="560"/>
        <w:jc w:val="center"/>
        <w:rPr>
          <w:rFonts w:ascii="方正小标宋简体" w:hAnsi="方正小标宋简体" w:eastAsia="方正小标宋简体" w:cs="新宋体-18030;宋体"/>
          <w:color w:val="000000"/>
          <w:sz w:val="44"/>
          <w:szCs w:val="44"/>
        </w:rPr>
      </w:pPr>
      <w:r>
        <w:rPr>
          <w:rFonts w:ascii="方正小标宋简体" w:hAnsi="方正小标宋简体" w:cs="新宋体-18030;宋体" w:eastAsia="方正小标宋简体"/>
          <w:color w:val="000000"/>
          <w:sz w:val="44"/>
          <w:szCs w:val="44"/>
        </w:rPr>
        <w:t>工作规则</w:t>
      </w:r>
    </w:p>
    <w:p>
      <w:pPr>
        <w:pStyle w:val="Style17"/>
        <w:spacing w:lineRule="exact" w:line="560"/>
        <w:ind w:firstLine="640"/>
        <w:rPr>
          <w:rFonts w:ascii="黑体;SimHei" w:hAnsi="黑体;SimHei" w:eastAsia="黑体;SimHei" w:cs="新宋体-18030;宋体"/>
          <w:color w:val="000000"/>
          <w:sz w:val="32"/>
          <w:szCs w:val="32"/>
        </w:rPr>
      </w:pPr>
      <w:r>
        <w:rPr>
          <w:rFonts w:eastAsia="黑体;SimHei" w:cs="新宋体-18030;宋体" w:ascii="黑体;SimHei" w:hAnsi="黑体;SimHei"/>
          <w:color w:val="000000"/>
          <w:sz w:val="32"/>
          <w:szCs w:val="32"/>
        </w:rPr>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河北省经济技术开发区条例》，参照《秦皇岛市人民政府工作规则》，结合开发区实际，制定本规则。</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思想：高举中国特色社会主义伟大旗帜，以马克思列宁主义、毛泽东思想、邓小平理论、“三个代表”重要思想、科学发展观、习近平新时代中国特色社会主义思想为指导，全面学习宣传贯彻党的十九大以及十九届二中全会精神，深入贯彻落实习近平总书记对河北“四个加快”“六个扎实”“三个扎扎实实”的系列重要指示要求，牢固树立“四个意识”，坚定“四个自信”，坚决维护党中央权威和集中统一领导，始终在思想上政治上行动上同以习近平同志为核心的党中央保持高度一致。统筹推进“五位一体”总体布局和协调推进“四个全面”战略布局，坚持创新、协调、绿色、开放、共享的发展理念，紧扣社会主要矛盾变化，按照高质量发展的根本要求，深化供给侧结构性改革，加速政府职能转变。认真落实省委、省政府和市委、市政府的决策部署，严格遵守宪法、法律和法规，依法履职尽责，进一步解放思想、开拓创新，凝心聚力、干事创业，全力推进“三次创业”取得实效，为加快建设沿海强市、美丽港城和国际化城市做出应有贡献，努力建设职能科学、结构优化、人民满意的法治、创新、廉洁和服务型机关。</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必须遵循以下准则：</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党对一切工作的领导。牢固树立“四个意识”，坚定“四个自信”，在市委、市政府和开发区工委领导下，坚持解放思想、实事求是、与时俱进、科学务实，发扬钉钉子精神，周密谋划、用心操作，确保上级党委、政府指示精神及各项决策部署不折不扣贯彻落实。</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以人民为中心的发展思想。不忘初心、牢记使命，把党的群众路线贯彻到全部工作之中，把人民群众对美好生活的向往作为奋斗目标，切实保障和改善民生，积极回应群众关切，努力解决广大人民关心的突出问题，不断增强人民群众的获得感、幸福感和安全感。</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严格依法履行职责。带头尊崇宪法和维护法律权威，按照合法行政、合理行政、程序正当、高效便民、诚实守信、权责统一的要求，坚持谁主管谁负责、谁牵头谁协调的原则，正确行使权力、履行职责、承担责任，构建职能明确、依法行政的政府治理体系。</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加强和改进工作作风。严格执行中央八项规定精神和省市实施办法，坚决纠正形式主义、官僚主义顽症；发扬唯实求真精神，大兴调查研究之风，走好新时代的群众路线，努力赢得人民群众的信赖和支持；发扬雷厉风行、抓铁有痕、踏石留印的工作作风，以时不我待、只争朝夕的精神，扎实推动工作落实。</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二章　组成人员及其职责</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管委组成人员由管委主任、副主任和管委系统各部门主要负责同志组成。要认真履行政治领导责任，贯彻落实上级党委、政府的决策部署和工委的决定，加强对全区经济工作的统一领导，发挥好把方向、管大局、保落实的重要作用。</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管委实行主任负责制，管委主任领导管委全面工作。管委副主任协助管委主任工作。</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管委主任召集和主持主任办公会议和专题会议。管委工作中的重大事项，必须经主任办公会议讨论决定。受管委主任委托，管委副主任可代为主持召开。</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管委副主任按照工作分工负责处理分管工作。受管委主任委托，负责其他方面的工作或专项任务，并可代表管委进行外事活动。</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管委主任外出期间，由管委主任指定一名管委副主任代职。</w:t>
      </w:r>
    </w:p>
    <w:p>
      <w:pPr>
        <w:pStyle w:val="Style17"/>
        <w:spacing w:lineRule="exact" w:line="500"/>
        <w:ind w:firstLine="640"/>
        <w:rPr/>
      </w:pPr>
      <w:r>
        <w:rPr>
          <w:rFonts w:ascii="仿宋_GB2312" w:hAnsi="仿宋_GB2312" w:eastAsia="仿宋_GB2312"/>
          <w:color w:val="000000"/>
          <w:sz w:val="32"/>
          <w:szCs w:val="32"/>
        </w:rPr>
        <w:t>九、管委系统各部门实行主任、局长负责制，领导本部门的工作。审计局在管委主任和上级审计机关双重领导下，依照法律规定独立行使审计监督职能，不受其他行政机关、社会团体和个人的干涉</w:t>
      </w:r>
      <w:r>
        <w:rPr>
          <w:color w:val="000000"/>
          <w:sz w:val="32"/>
          <w:szCs w:val="32"/>
        </w:rPr>
        <w:t>。</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管委组成人员要牢固树立政治意识、大局意识、核心意识、看齐意识，坚决维护以习近平同志为核心的党中央权威和集中统一领导，模范遵守宪法、法律和法规，认真履行职责，为民务实，严守纪律，勤勉廉洁。</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管委系统各部门要各司其职，各尽其责，顾全大局，协调配合，切实维护团结统一、政令畅通，坚决贯彻落实管委各项工作部署。</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三章　全面正确履行行政职能</w:t>
      </w:r>
    </w:p>
    <w:p>
      <w:pPr>
        <w:pStyle w:val="Style17"/>
        <w:spacing w:lineRule="exact" w:line="500"/>
        <w:ind w:firstLine="640"/>
        <w:rPr/>
      </w:pPr>
      <w:r>
        <w:rPr>
          <w:rFonts w:ascii="仿宋_GB2312" w:hAnsi="仿宋_GB2312" w:eastAsia="仿宋_GB2312"/>
          <w:color w:val="000000"/>
          <w:sz w:val="32"/>
          <w:szCs w:val="32"/>
        </w:rPr>
        <w:t>十一、管委要认真学习、深刻领会、全面贯彻习近平新时代中国特色社会主义思想，紧密结合开发区实际，创造性开展工作，高质推进“三次创业”进程，不断为全面建设沿海强市、美丽港城和国际化城市做出积极贡献。</w:t>
      </w:r>
    </w:p>
    <w:p>
      <w:pPr>
        <w:pStyle w:val="Style17"/>
        <w:spacing w:lineRule="exact" w:line="500"/>
        <w:ind w:firstLine="640"/>
        <w:rPr/>
      </w:pPr>
      <w:r>
        <w:rPr>
          <w:rFonts w:ascii="仿宋_GB2312" w:hAnsi="仿宋_GB2312" w:eastAsia="仿宋_GB2312"/>
          <w:color w:val="000000"/>
          <w:sz w:val="32"/>
          <w:szCs w:val="32"/>
        </w:rPr>
        <w:t>十二、管委要深入贯彻新发展理念，全面深化改革，切实转变政府职能，加强经济调节、市场监管、社会管理、公共服务、生态环境保护等职能，深化简政放权、放管结合、优化服务改革，形成权界清晰、分工合理、权责一致、运转高效、法治保障的机构职能体系，创造良好发展环境，提供基本均等公共服务，维护社会公平正义。</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全面贯彻上级党委、政府关于宏观调控的决策和部署，深入实施京津冀协同发展，加快推进“三次创业”进程，加强经济发展趋势研判，科学确定调控目标和政策取向，主要运用经济、法律手段并辅之以必要的行政手段，引导和调控经济运行，促进全区经济社会持续健康发展。</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深化行政审批制度改革，加快完善现代市场体系，使市场在资源配置中起决定性作用和更好发挥政府作用。依法严格市场监管，规范市场执法，清除市场壁垒，提高资源配置效率和公平性，维护市场的统一开放、公平诚信、竞争有序。</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加强社会治理制度和能力建设，完善基层社会治理服务，形成源头治理、动态管理、应急处置相结合的社会治理机制，维护社会和谐稳定。</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加强和优化公共服务，完善公共政策，健全政府主导、社会参与、覆盖城乡、可持续的基本公共服务体系，构建城乡发展一体化体制机制，促进基本公共服务均等化。</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加强生态环境保护，实行最严格的生态环境保护制度，构建政府为主导、企业为主体、社会组织和公众共同参与的环境治理体系，建设资源节约型、环境友好型社会，全面推进绿色发展。</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四章　坚持依法行政</w:t>
      </w:r>
    </w:p>
    <w:p>
      <w:pPr>
        <w:pStyle w:val="Style17"/>
        <w:spacing w:lineRule="exact" w:line="500"/>
        <w:ind w:firstLine="640"/>
        <w:rPr/>
      </w:pPr>
      <w:r>
        <w:rPr>
          <w:rFonts w:ascii="仿宋_GB2312" w:hAnsi="仿宋_GB2312" w:eastAsia="仿宋_GB2312"/>
          <w:color w:val="000000"/>
          <w:sz w:val="32"/>
          <w:szCs w:val="32"/>
        </w:rPr>
        <w:t>十八、管委及各部门要</w:t>
      </w:r>
      <w:r>
        <w:rPr>
          <w:rFonts w:ascii="仿宋_GB2312" w:hAnsi="仿宋_GB2312" w:eastAsia="仿宋_GB2312"/>
          <w:sz w:val="32"/>
          <w:szCs w:val="32"/>
        </w:rPr>
        <w:t>认真落实主要负责人推进法治建设第一责任人职责，</w:t>
      </w:r>
      <w:r>
        <w:rPr>
          <w:rFonts w:ascii="仿宋_GB2312" w:hAnsi="仿宋_GB2312" w:eastAsia="仿宋_GB2312"/>
          <w:color w:val="000000"/>
          <w:sz w:val="32"/>
          <w:szCs w:val="32"/>
        </w:rPr>
        <w:t>坚决维护宪法和法律权威。</w:t>
      </w:r>
      <w:r>
        <w:rPr>
          <w:rFonts w:ascii="仿宋_GB2312" w:hAnsi="仿宋_GB2312" w:eastAsia="仿宋_GB2312"/>
          <w:sz w:val="32"/>
          <w:szCs w:val="32"/>
        </w:rPr>
        <w:t>推进依法行政，严格规范公正文明执法。</w:t>
      </w:r>
      <w:r>
        <w:rPr>
          <w:rFonts w:ascii="仿宋_GB2312" w:hAnsi="仿宋_GB2312" w:eastAsia="仿宋_GB2312"/>
          <w:color w:val="000000"/>
          <w:sz w:val="32"/>
          <w:szCs w:val="32"/>
        </w:rPr>
        <w:t>按照合法行政、合理行政、程序正当、高效便民、诚实守信、权责统一的要求，正确行使权力，履行职责，承担责任。</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管委</w:t>
      </w:r>
      <w:r>
        <w:rPr>
          <w:rFonts w:ascii="仿宋_GB2312" w:hAnsi="仿宋_GB2312" w:cs="宋体;SimSun" w:eastAsia="仿宋_GB2312"/>
          <w:color w:val="000000"/>
          <w:kern w:val="0"/>
          <w:sz w:val="32"/>
          <w:szCs w:val="32"/>
        </w:rPr>
        <w:t>根据宪法、法律、法规、规章及国家政策规定，制定规范性文件。</w:t>
      </w:r>
      <w:r>
        <w:rPr>
          <w:rFonts w:ascii="仿宋_GB2312" w:hAnsi="仿宋_GB2312" w:eastAsia="仿宋_GB2312"/>
          <w:color w:val="000000"/>
          <w:sz w:val="32"/>
          <w:szCs w:val="32"/>
        </w:rPr>
        <w:t>要坚持从实际出发，准确反映经济社会发展要求，充分反映人民意愿，使所确立的制度能够切实解决问题，备而不繁，简明易行。管委规范性文件草案，由各相关职能部门负责起草，由管委法制机构进行合法性审核。</w:t>
      </w:r>
      <w:r>
        <w:rPr>
          <w:rFonts w:ascii="仿宋_GB2312" w:hAnsi="仿宋_GB2312" w:eastAsia="仿宋_GB2312"/>
          <w:sz w:val="32"/>
          <w:szCs w:val="32"/>
        </w:rPr>
        <w:t>制定规范性文件要严格执行评估论证、公开征求意见、合法性审查、集体审议决定、向社会公开发布等法定程序，确保程序不缺失，文件合法有效。</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两个及以上部门职权范围的事项，要充分听取相关部门意见，其中，涉及公众权益、社会关注度高的事项及重要涉外、涉港澳台侨事项，应当事先请示管委。</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合法性审查，规范性文件不得设定行政许可、行政处罚、行政强制等事项，不得违法增加公民、法人和其他组织的义务，也不得减损其权利。</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管委系统各部门要严格执法，健全规则，规范程序，落实责任，强化监督，做到有法必依、执法必严、违法必究，公正执法、文明执法，维护公共利益、人民权益和社会秩序。</w:t>
      </w:r>
    </w:p>
    <w:p>
      <w:pPr>
        <w:pStyle w:val="Style17"/>
        <w:spacing w:lineRule="exact" w:line="500"/>
        <w:ind w:firstLine="640"/>
        <w:rPr/>
      </w:pPr>
      <w:r>
        <w:rPr>
          <w:rFonts w:ascii="仿宋_GB2312" w:hAnsi="仿宋_GB2312" w:eastAsia="仿宋_GB2312"/>
          <w:color w:val="000000"/>
          <w:sz w:val="32"/>
          <w:szCs w:val="32"/>
        </w:rPr>
        <w:t>二十一、管委组成人员要带头</w:t>
      </w:r>
      <w:r>
        <w:rPr>
          <w:rFonts w:ascii="仿宋;微软雅黑" w:hAnsi="仿宋;微软雅黑" w:eastAsia="仿宋;微软雅黑"/>
          <w:sz w:val="32"/>
          <w:szCs w:val="32"/>
        </w:rPr>
        <w:t>尊法、学法、守法、用法</w:t>
      </w:r>
      <w:r>
        <w:rPr>
          <w:rFonts w:ascii="仿宋_GB2312" w:hAnsi="仿宋_GB2312" w:eastAsia="仿宋_GB2312"/>
          <w:color w:val="000000"/>
          <w:sz w:val="32"/>
          <w:szCs w:val="32"/>
        </w:rPr>
        <w:t>，增强依法行政、依法办事意识，自觉运用法律手段解决各种矛盾和问题。坚持管委周例会学法制度。</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五章　实行科学民主决策</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管委及各部门要完善行政决策程序规则，把公众参与、专家论证、风险评估、合法性审查和集体讨论决定作为重大决策的重要程序，不断丰富民主决策形式，增强公共政策制定的透明度和公众参与度。</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三、管委系统各部门提请管委研究决定的重大事项，都必须经过深入调查研究，涉及相关部门的，应当充分协商会签；涉及重大公共利益和公众权益、容易引发社会稳定问题的，要进行社会稳定风险评估和舆情研判，做好应对预案，并以多种形式听取各方面意见。</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重大决策执行过程中，要跟踪决策的实施情况，了解利益相关方和社会公众对决策实施的意见和建议，全面评估决策执行效果，及时调整完善。</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四、管委在作出重大决策前，必要时需通过多种方式，听取民主党派、社会团体、专家学者、社会公众等方面的意见和建议。</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六章 推进政务公开</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五、管委及各部门要把公开透明作为政府工作的基本制度，坚持以公开为常态、不公开为例外，推进行政决策公开、执行公开、管理公开、服务公开和结果公开，推动简政放权、放管结合、优化服务改革，激发市场活力和社会创造力。</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六、管委主任会议讨论决定的事项，管委及各部门制定的政策、规定等，除依法需要保密的外，应及时公布。</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七、凡涉及公共利益、公众权益、需要广泛知晓的事项和社会关切的事项，以及法律、行政法规和管委有关规定需要公开的事项，均应通过政府网站、新闻发布会以及报刊、电视、网络等方式，依法、及时、全面、准确、具体地向社会公开。</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七章　健全监督机制</w:t>
      </w:r>
    </w:p>
    <w:p>
      <w:pPr>
        <w:pStyle w:val="Style17"/>
        <w:spacing w:lineRule="exact" w:line="500"/>
        <w:ind w:firstLine="640"/>
        <w:rPr/>
      </w:pPr>
      <w:r>
        <w:rPr>
          <w:rFonts w:ascii="仿宋_GB2312" w:hAnsi="仿宋_GB2312" w:eastAsia="仿宋_GB2312"/>
          <w:color w:val="000000"/>
          <w:sz w:val="32"/>
          <w:szCs w:val="32"/>
        </w:rPr>
        <w:t>二十八、管委系统各部门要依法认真办理人大代表建议和政协委员提案，加强与代表委员沟通，严格责任，限时办结，主动公开办理结果。</w:t>
      </w:r>
    </w:p>
    <w:p>
      <w:pPr>
        <w:pStyle w:val="Style17"/>
        <w:spacing w:lineRule="exact" w:line="500"/>
        <w:ind w:firstLine="640"/>
        <w:rPr/>
      </w:pPr>
      <w:r>
        <w:rPr>
          <w:rFonts w:ascii="仿宋_GB2312" w:hAnsi="仿宋_GB2312" w:eastAsia="仿宋_GB2312"/>
          <w:color w:val="000000"/>
          <w:sz w:val="32"/>
          <w:szCs w:val="32"/>
        </w:rPr>
        <w:t>二十九、管委及各部门公职人员要自觉接受监察机关的监督。管委及各部门要依照有关法律的规定接受人民法院依法实施的监督，做好行政应诉工作，尊重并自觉履行人民法院的生效判决、裁定。</w:t>
      </w:r>
      <w:r>
        <w:rPr>
          <w:rFonts w:ascii="仿宋_GB2312" w:hAnsi="仿宋_GB2312" w:eastAsia="仿宋_GB2312"/>
          <w:sz w:val="32"/>
          <w:szCs w:val="32"/>
        </w:rPr>
        <w:t>管委系统各部门重大涉法涉诉事项要及时向管委报告。</w:t>
      </w:r>
      <w:r>
        <w:rPr>
          <w:rFonts w:ascii="仿宋_GB2312" w:hAnsi="仿宋_GB2312" w:eastAsia="仿宋_GB2312"/>
          <w:color w:val="000000"/>
          <w:sz w:val="32"/>
          <w:szCs w:val="32"/>
        </w:rPr>
        <w:t>管委及各部门要自觉接受审计等部门的监督。对发现的问题，要认真整改并向管委报告。</w:t>
      </w:r>
    </w:p>
    <w:p>
      <w:pPr>
        <w:pStyle w:val="Style17"/>
        <w:spacing w:lineRule="exact" w:line="500"/>
        <w:ind w:firstLine="640"/>
        <w:rPr/>
      </w:pPr>
      <w:r>
        <w:rPr>
          <w:rFonts w:ascii="仿宋_GB2312" w:hAnsi="仿宋_GB2312" w:eastAsia="仿宋_GB2312"/>
          <w:color w:val="000000"/>
          <w:sz w:val="32"/>
          <w:szCs w:val="32"/>
        </w:rPr>
        <w:t>三十、管委及各部门要严格执行行政复议法，加强行政复议指导监督，纠正违法或不当的行政行为，依法化解行政争议。</w:t>
      </w:r>
    </w:p>
    <w:p>
      <w:pPr>
        <w:pStyle w:val="Style17"/>
        <w:spacing w:lineRule="exact" w:line="500"/>
        <w:ind w:firstLine="640"/>
        <w:rPr/>
      </w:pPr>
      <w:r>
        <w:rPr>
          <w:rFonts w:ascii="仿宋_GB2312" w:hAnsi="仿宋_GB2312" w:eastAsia="仿宋_GB2312"/>
          <w:color w:val="000000"/>
          <w:sz w:val="32"/>
          <w:szCs w:val="32"/>
        </w:rPr>
        <w:t>三十一、管委及各部门要接受社会公众和新闻舆论的监督，认真调查核实有关情况，及时依法处理和改进工作。重大问题要向社会公布处理结果。</w:t>
      </w:r>
    </w:p>
    <w:p>
      <w:pPr>
        <w:pStyle w:val="Style17"/>
        <w:spacing w:lineRule="exact" w:line="500"/>
        <w:ind w:firstLine="640"/>
        <w:rPr/>
      </w:pPr>
      <w:r>
        <w:rPr>
          <w:rFonts w:ascii="仿宋_GB2312" w:hAnsi="仿宋_GB2312" w:eastAsia="仿宋_GB2312"/>
          <w:color w:val="000000"/>
          <w:sz w:val="32"/>
          <w:szCs w:val="32"/>
        </w:rPr>
        <w:t>三十二、管委及各部门要重视信访工作，进一步完善信访制度，畅通和规范群众诉求表达、利益协调、权益保障渠道；管委领导及各部门负责人要亲自阅批重要的群众来信，督促解决重大信访问题。</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八章 会议制度</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三、管委实行主任办公会和专题会议制度。</w:t>
      </w:r>
    </w:p>
    <w:p>
      <w:pPr>
        <w:pStyle w:val="Style17"/>
        <w:spacing w:lineRule="exact" w:line="500"/>
        <w:ind w:firstLine="640"/>
        <w:rPr/>
      </w:pPr>
      <w:r>
        <w:rPr>
          <w:rFonts w:ascii="仿宋_GB2312" w:hAnsi="仿宋_GB2312" w:eastAsia="仿宋_GB2312"/>
          <w:color w:val="000000"/>
          <w:sz w:val="32"/>
          <w:szCs w:val="32"/>
        </w:rPr>
        <w:t>三十四、管委议事决策一般采用主任办公会议形式，由管委主任召集，管委副主任全体参加；工委办公室、管委办公室主任列席，各有关部门主要负责人根据议题需要列席。议事决策坚持集体领导、民主集中、个别酝酿、会议决定，重大决策充分协商，实行科学决策、民主决策、依法决策。主要任务是：</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传达学习党中央、国务院、省委、省政府、市委、市政府的重要指示、重要会议、重要文件精神和重要决策部署，结合工作实际，研究制定贯彻落实意见。</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就国民经济社会发展五年规划、年度财政计划、基建计划、城建计划的制定，提出指导性意见和具体化要求，由各牵头部门负责形成审议方案，报工委会议研究审定。</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究、讨论、审议向上级报送或下发的重要政策性文件、重要报告和综合性、大型会议的主要工作报告。</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研究制定招商引资、产业发展、生态环境、民生保障、征地拆迁、安全生产等影响全区发展的重大政策、办法、措施，研究解决重大事项。</w:t>
      </w:r>
    </w:p>
    <w:p>
      <w:pPr>
        <w:pStyle w:val="Style17"/>
        <w:spacing w:lineRule="exact" w:line="50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五）总结管委上一年度工作，安排部署下一年度重点工作。（六）经管委主任批准，须主任办公会研议的有关事项。</w:t>
      </w:r>
    </w:p>
    <w:p>
      <w:pPr>
        <w:pStyle w:val="Style17"/>
        <w:spacing w:lineRule="exact" w:line="500"/>
        <w:ind w:firstLine="640"/>
        <w:rPr/>
      </w:pPr>
      <w:r>
        <w:rPr>
          <w:rFonts w:ascii="仿宋_GB2312" w:hAnsi="仿宋_GB2312" w:eastAsia="仿宋_GB2312"/>
          <w:color w:val="000000"/>
          <w:sz w:val="32"/>
          <w:szCs w:val="32"/>
        </w:rPr>
        <w:t>三十五、专题会议由管委主任或副主任召集主持，由研议事项牵头（汇报）部门确定列席单位。专题会议主要任务是：</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就管委各部门较为单一的事项和问题进行研议、动员、部署。</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听取分管或有关部门阶段性工作汇报，布置阶段性重点工作。</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协调解决一般性问题，部署有关紧急性工作。</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听取分管部门拟呈报主任办公会议定事项，先期召集各有关部门进行研究讨论。</w:t>
      </w:r>
    </w:p>
    <w:p>
      <w:pPr>
        <w:pStyle w:val="Style17"/>
        <w:spacing w:lineRule="exact" w:line="500"/>
        <w:ind w:firstLine="640"/>
        <w:rPr/>
      </w:pPr>
      <w:r>
        <w:rPr>
          <w:rFonts w:ascii="仿宋_GB2312" w:hAnsi="仿宋_GB2312" w:eastAsia="仿宋_GB2312"/>
          <w:color w:val="000000"/>
          <w:sz w:val="32"/>
          <w:szCs w:val="32"/>
        </w:rPr>
        <w:t>（五）其他需会议审定的有关事项。</w:t>
      </w:r>
    </w:p>
    <w:p>
      <w:pPr>
        <w:pStyle w:val="Style17"/>
        <w:spacing w:lineRule="exact" w:line="500"/>
        <w:ind w:firstLine="640"/>
        <w:rPr/>
      </w:pPr>
      <w:r>
        <w:rPr>
          <w:rFonts w:ascii="仿宋_GB2312" w:hAnsi="仿宋_GB2312" w:eastAsia="仿宋_GB2312"/>
          <w:color w:val="000000"/>
          <w:sz w:val="32"/>
          <w:szCs w:val="32"/>
        </w:rPr>
        <w:t>三十六、管委办公室负责征集领导交办需提交各种会议讨论的议题，根据责任分工交办牵头部门按程序准备。管委系统各部门须提请会议讨论的议题，由部门填报议题申报卡，报分管领导审核签字后，主动征求各有关部门意见，做好发言准备。管委办公室负责汇总整理，将议题呈管委主任或有关领导确定后，择时召开。</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七、凡需提交主任办公会讨论的重大事项和重要问题，牵头（汇报）部门必须事先协调沟通各有关部门，充分征求意见，收齐反馈内容（各有关部门要积极配合，所提意见须部门主要负责同志签字后反馈至牵头部门），并经分管领导审定后，报管委办公室统一安排。对较难达成一致意见的，牵头部门分管领导要事先召集专题会议研究讨论，仍无法达成一致意见的，分管领导要签字注明“提请会议研究决策”。</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八、主任办公会议纪要由管委办公室负责起草。专题会议纪要由牵头部门负责起草，就全区专题工作动员、部署、表彰会议，提供领导讲话初稿、主持词等基础材料，并按会议内容报工委办公室、管委办公室审核把关。会议纪要由分管领导审核后送管委主任或会议召集人签发，由管委办公室印发各参会人员。</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九、管委系统各部门召开的全区性会议，只安排与会议内容相关的部门参加。管委主任出席的会议，可安排各部门和各乡处主要负责人参加，其他管委副主任出席的会议，一般不得要求分管部门以外的部门和乡处主要负责人参加。确需参加的，按有关规定报批。邀请市政府分管领导出席会议，须报管委主任批准。</w:t>
      </w:r>
    </w:p>
    <w:p>
      <w:pPr>
        <w:pStyle w:val="Style17"/>
        <w:spacing w:lineRule="exact" w:line="500"/>
        <w:ind w:firstLine="632"/>
        <w:rPr>
          <w:rFonts w:ascii="仿宋_GB2312" w:hAnsi="仿宋_GB2312" w:eastAsia="仿宋_GB2312"/>
          <w:color w:val="000000"/>
          <w:sz w:val="32"/>
          <w:szCs w:val="32"/>
        </w:rPr>
      </w:pPr>
      <w:r>
        <w:rPr>
          <w:rFonts w:ascii="仿宋_GB2312" w:hAnsi="仿宋_GB2312" w:eastAsia="仿宋_GB2312"/>
          <w:color w:val="000000"/>
          <w:spacing w:val="-2"/>
          <w:sz w:val="32"/>
          <w:szCs w:val="32"/>
        </w:rPr>
        <w:t>与会人员必须按时参加会议，如有事缺席必须向管委主任或会议召集人请假，经批准后方可确定代会人员，并及时向管委办公室报备。</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管委及各部门召开会议贯彻精简、高效、节约的原则，严格控制各类会议、活动规模。各类会议都要充分准备，提高效率和质量，重在解决问题。</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一、管委各类重要会议均应做到议而有决。凡酝酿不成熟、沟通不充分的事项不上会；事先未列入议题的除特殊情况不上会。会前已发材料的，会上一般不再念材料，汇报须简明扼要，不得超过限定时间。汇报完毕后，分管领导一般应先阐明自己的意见。讨论和意见要针对中心议题，开门见山，不讲与议题无关的话。会前无文字反馈意见的部门不在会上发言。</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二、会议决定的事项，由出席会议领导以上率下落实，牵头部门要及时向管委反馈落实情况。如在落实过程中遇到问题，牵头部门要及时向管委报告。</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九章 提高行政执行力</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三、管委及各部门要坚持问题导向、需求导向，牢固树立改革创新意识，继续深化行政审批制度改革，优化政府内部审批流程，提高审批效率，切实提高行政执行力。</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四、建立责任明确、协调有序、运行高效的工作机制。管委重大事项、重要工作由管委主任安排和统筹调度；管委日常工作，属于管委分管领导分管范围内的，由分管领导全权负责，涉及跨分管范围的重点工作，由管委主任明确一位管委分管领导牵头负责，相关分管领导配合。</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主办部门责任制。涉及多部门职责范围的事项，主办部门应主动与协办部门协商，协办部门应积极配合。经相关部门主要负责人相互沟通协调后仍达不成一致意见的，主办部门应说明协调过程，列明分歧所在，提出倾向性意见和理据，报请管委分管副主任审定，必要时，管委主任主持召开会议审议。</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应建立不同层级的直接沟通协调机制。部门之间征求意见时，被征求意见部门应及时书面回复意见。</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五、管委系统各部门必须坚决贯彻落实管委的重大决策和工作部署，完善工作落实机制，及时跟踪和反馈执行情况；对管委确定的重点工作，要按照要求向管委报告进展情况。</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六、对管委重大决策和重要部署实行工作督查制度。管委领导要通过深入基层调研、现场办公等形式，督导工作落实。督查室要加强督促检查，适时通报管委重大决策、重要部署的落实情况，确保政令畅通。深入推进重大决策部署贯彻落实“督查</w:t>
      </w:r>
      <w:r>
        <w:rPr>
          <w:rFonts w:eastAsia="仿宋_GB2312" w:ascii="仿宋_GB2312" w:hAnsi="仿宋_GB2312"/>
          <w:color w:val="000000"/>
          <w:sz w:val="32"/>
          <w:szCs w:val="32"/>
        </w:rPr>
        <w:t>+</w:t>
      </w:r>
      <w:r>
        <w:rPr>
          <w:rFonts w:ascii="仿宋_GB2312" w:hAnsi="仿宋_GB2312" w:eastAsia="仿宋_GB2312"/>
          <w:color w:val="000000"/>
          <w:sz w:val="32"/>
          <w:szCs w:val="32"/>
        </w:rPr>
        <w:t>问责”联动机制，对督查中发现的作风不实、效能低下、工作不力、违法违纪等行为严肃追究问责，提高政府公信力和执行力。</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十章  公文审批</w:t>
      </w:r>
    </w:p>
    <w:p>
      <w:pPr>
        <w:pStyle w:val="Style17"/>
        <w:spacing w:lineRule="exact" w:line="500"/>
        <w:ind w:firstLine="640"/>
        <w:rPr/>
      </w:pPr>
      <w:r>
        <w:rPr>
          <w:rFonts w:ascii="仿宋_GB2312" w:hAnsi="仿宋_GB2312" w:eastAsia="仿宋_GB2312"/>
          <w:color w:val="000000"/>
          <w:sz w:val="32"/>
          <w:szCs w:val="32"/>
        </w:rPr>
        <w:t>四十七、各部门报送管委的公文，应当符合《党政机关公文处理工作条例》《河北省党政机关公文处理工作实施细则》的规定，以及管委办公室下发的《关于进一步提高公文质量切实精简文件有关事项的通知》（秦开管委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关于进一步规范公文处理工作的通知》（秦开管委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的要求。管委各部门报送管委的公文要注重质量和时效，突出政治性、思想性、针对性、指导性、可操作性，确保文件充分体现上级党委、政府决策部署和要求，符合开发区实际，依法合规、主体鲜明、文风端正、务实管用，并严格控制篇幅。严格按程序报送公文，不得多头报送。除管委领导交办事项和必须直接报送的涉密事项外，一般不得直接向管委领导个人报送公文。</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八、各部门报送管委的请示性公文，涉及其他部门、单位事项的，在报送前应主动与有关部门和单位沟通，书面征求意见；经协商后仍然存在意见分歧的，应在文中列明各方理据，并提出办理建议。</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十九、各部门报送管委审批的公文，由管委办公室按照管委领导分工呈批。管委领导批示的公文，由管委办公室统一转办、处理。</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管委领导审批公文，应签署明确意见、姓名和完整日期。对于一般报告性公文，圈阅表示已阅知；对于有具体请示事项的公文，圈阅即表示同意请示的事项，并要在圈阅处签名。</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一、以管委或管委办公室名义制发的公文，其内容应属于关系全区经济社会发展的重要决定、政策措施以及需全区各部门、各企事业单位、各乡处及驻区各单位执行和周知的重要事项。</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二、管委向市政府的请示、报告等，由管委主任签发。</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三、以管委名义发文，凡属重要政策性文件或涉及全局性工作的，报管委主任签发；属于管委分管领导工作职责范围内的由管委分管领导签发，涉及其他管委领导分管工作的，须请管委有关领导会签，由管委主任签发。</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委（办公室）、管委（办公室）联合发文，经工委办公室主任审批后，转管委办公室主任会签，由工委办公室负责按程序印发。</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部门职权范围内事务，由部门自行发文或联合发文，不再由管委批转或管委办公室转发。</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四、加强对管委发文的统筹，科学制定并严格执行年度发文计划，减少临时性发文。凡法律、行政法规已作出明确规定或现行文件规定仍适用的，一律不再制发文件。没有实质内容，可发可不发的文件简报，一律不发。</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十一章  工作纪律</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五、管委组成人员要始终把纪律和规矩挺在前面，坚持纪在法前、纪严于法，严格遵守政治纪律、组织纪律、廉洁纪律、群众纪律、工作纪律、生活纪律，决不允许有令不行、有禁不止，决不允许各自为政、阳奉阴违，绝不搞小圈子、小团体，绝不妄议中央，坚决克服组织涣散、纪律松弛等问题，确保政令畅通。</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六、管委要自觉接受和维护工委的领导，实行重大事项向工委报告制度。管委制定经济和社会中长期发展规划、城市总体规划和土地利用总体规划、重大改革事项、涉及群众切身利益的重大事项，年度国民经济和社会发展计划，政府全口径预算草案，重大建设项目，以及其他按规定需要向工委报告的重大事项，须向工委报告。</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七、管委组成人员必须坚决执行管委的决定，如有不同意见可在管委内部提出，在管委没有重新作出决定前，个人不得有任何与管委决定相违背的言论和行为。代表管委发表讲话或文章，个人发表署名文章，事先须经管委同意。</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八、管委全体人员要严格执行请销假制度。</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十九、管委系统各部门发布涉及管委重要工作部署、经济社会发展重要问题的信息，要经过严格审定，重大情况要及时向管委报告。</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管委全体人员要严格遵守保密纪律和外事纪律，严禁泄露国家秘密、工作秘密或因履行职责掌握的商业秘密等，坚决维护国家的安全、荣誉和利益。</w:t>
      </w:r>
    </w:p>
    <w:p>
      <w:pPr>
        <w:pStyle w:val="Style17"/>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十二章 廉政和作风建设</w:t>
      </w:r>
    </w:p>
    <w:p>
      <w:pPr>
        <w:pStyle w:val="Style17"/>
        <w:spacing w:lineRule="exact" w:line="500"/>
        <w:ind w:firstLine="640"/>
        <w:rPr/>
      </w:pPr>
      <w:r>
        <w:rPr>
          <w:rFonts w:ascii="仿宋_GB2312" w:hAnsi="仿宋_GB2312" w:eastAsia="仿宋_GB2312"/>
          <w:color w:val="000000"/>
          <w:sz w:val="32"/>
          <w:szCs w:val="32"/>
        </w:rPr>
        <w:t>六十一、管委及各部门要严格执行上级党委、政府关于改进工作作风、密切联系群众和廉洁从政的各项规定，</w:t>
      </w:r>
      <w:r>
        <w:rPr>
          <w:rFonts w:ascii="仿宋_GB2312" w:hAnsi="仿宋_GB2312" w:eastAsia="仿宋_GB2312"/>
          <w:sz w:val="32"/>
          <w:szCs w:val="32"/>
        </w:rPr>
        <w:t>坚决落实中央八项规定及其实施细则精神和市委市政府贯彻落实中央八项规定实施细则的实施办法</w:t>
      </w:r>
      <w:r>
        <w:rPr>
          <w:rFonts w:ascii="仿宋_GB2312" w:hAnsi="仿宋_GB2312" w:eastAsia="仿宋_GB2312"/>
          <w:color w:val="000000"/>
          <w:sz w:val="32"/>
          <w:szCs w:val="32"/>
        </w:rPr>
        <w:t>，反对和克服形式主义、官僚主义、享乐主义和奢靡之风，自觉践行“三严三实”，不断健全长效机制，切实加强廉政建设和作风建设。</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二、管委及各部门要从严治政，坚持依法用权、正确用权、干净用权，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三、管委及各部门要严格执行财经纪律，坚持尚俭戒奢、艰苦朴素、勤俭节约，严格执行办公用房、住房、用车、交通等方面的规定，严格控制差旅、会议经费等一般性支出，切实降低行政成本，建设节约型机关。</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控制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团组数量和规模。改革和规范公务接待工作，不得违反规定用公款送礼和宴请，不得接受下属单位及基层的送礼和宴请。严格控制和规范会议、论坛、庆典、节会等活动。各类会议活动经费要全部纳入预算管理。</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四、管委组成人员要廉洁从政，自觉遵守党的纪律和国家的法律法规，严格执行领导干部廉洁从政的各项规定，坚持惩防并举，认真落实“一岗双责”，强化廉政风险防控。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五、管委组成人员要做学习的表率，密切关注把握国际国内经济社会发展的趋势和规律，坚持学以致用，加强调查研究，勇于开拓创新，不断提高工作能力和水平。管委及各部门要建设学习型机关。</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六、管委领导要带头深入基层，调查研究，指导工作，注重研究和解决实际问题。到基层考察调研，要轻车简从，减少陪同，简化接待。不安排警车带路，不搞迎来送往，工作餐具备条件的一律安排自助餐。</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七、除工委、管委统一安排外，管委领导个人不公开出版著作、讲话，不发贺信、贺电，不题词、题字、作序。管委领导出席会议活动、到基层考察调研的新闻报道，按有关规定办理。</w:t>
      </w:r>
    </w:p>
    <w:p>
      <w:pPr>
        <w:pStyle w:val="Style17"/>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八、区内各乡处、各企事业单位参照本规则执行。</w:t>
      </w:r>
    </w:p>
    <w:p>
      <w:pPr>
        <w:pStyle w:val="Style17"/>
        <w:spacing w:lineRule="exact" w:line="500"/>
        <w:ind w:firstLine="640"/>
        <w:rPr>
          <w:rFonts w:ascii="仿宋_GB2312" w:hAnsi="仿宋_GB2312" w:eastAsia="仿宋_GB2312"/>
          <w:bCs/>
          <w:color w:val="000000"/>
          <w:spacing w:val="-6"/>
          <w:sz w:val="32"/>
          <w:szCs w:val="32"/>
        </w:rPr>
      </w:pPr>
      <w:r>
        <w:rPr>
          <w:rFonts w:ascii="仿宋_GB2312" w:hAnsi="仿宋_GB2312" w:eastAsia="仿宋_GB2312"/>
          <w:color w:val="000000"/>
          <w:sz w:val="32"/>
          <w:szCs w:val="32"/>
        </w:rPr>
        <w:t>六十九、本规则自发布之日起施行。</w:t>
      </w:r>
    </w:p>
    <w:p>
      <w:pPr>
        <w:pStyle w:val="Normal"/>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秦皇岛经济技术开发区管委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6350</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5pt;mso-position-vertical-relative:text;margin-left:88.45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6350</wp:posOffset>
              </wp:positionV>
              <wp:extent cx="7924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5pt;mso-position-vertical-relative:text;margin-left:448.45pt;mso-position-horizontal-relative:page">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7z0">
    <w:name w:val="WW8Num7z0"/>
    <w:qFormat/>
    <w:rPr>
      <w:rFonts w:ascii="楷体_GB2312" w:hAnsi="楷体_GB2312" w:eastAsia="楷体_GB2312"/>
    </w:rPr>
  </w:style>
  <w:style w:type="character" w:styleId="Style14">
    <w:name w:val="默认段落字体"/>
    <w:qFormat/>
    <w:rPr/>
  </w:style>
  <w:style w:type="character" w:styleId="PageNumber">
    <w:name w:val="Page Number"/>
    <w:rPr/>
  </w:style>
  <w:style w:type="character" w:styleId="CharChar2">
    <w:name w:val=" Char Char2"/>
    <w:basedOn w:val="Style14"/>
    <w:qFormat/>
    <w:rPr>
      <w:kern w:val="2"/>
      <w:sz w:val="18"/>
      <w:szCs w:val="18"/>
      <w:lang w:val="en-US" w:eastAsia="zh-CN" w:bidi="he-IL"/>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rFonts w:ascii="微软雅黑" w:hAnsi="微软雅黑" w:eastAsia="微软雅黑" w:cs="微软雅黑"/>
      <w:sz w:val="24"/>
      <w:szCs w:val="24"/>
      <w:lang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 w:hAnsi="Times New Roman" w:eastAsia="宋体;SimSun" w:cs="Times New Roman"/>
      <w:color w:val="auto"/>
      <w:kern w:val="2"/>
      <w:sz w:val="18"/>
      <w:szCs w:val="18"/>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pPr>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0:00Z</dcterms:created>
  <dc:creator>微软系统</dc:creator>
  <dc:description/>
  <cp:keywords/>
  <dc:language>en-US</dc:language>
  <cp:lastModifiedBy>USER</cp:lastModifiedBy>
  <cp:lastPrinted>2019-01-18T10:29:00Z</cp:lastPrinted>
  <dcterms:modified xsi:type="dcterms:W3CDTF">2019-01-18T02:30:00Z</dcterms:modified>
  <cp:revision>2</cp:revision>
  <dc:subject/>
  <dc:title>秦开管委办〔2014〕10号</dc:title>
</cp:coreProperties>
</file>