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15"/>
        <w:gridCol w:w="1980"/>
        <w:gridCol w:w="1733"/>
        <w:gridCol w:w="7"/>
        <w:gridCol w:w="1875"/>
        <w:gridCol w:w="1794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first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接送站信息</w:t>
            </w:r>
          </w:p>
        </w:tc>
      </w:tr>
      <w:tr>
        <w:trPr>
          <w:trHeight w:val="685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站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请务必填写清楚，以便安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接站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航班号或车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抵达站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连云港白塔埠机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铁枣庄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预计抵达时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送站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请务必填写清楚，以便安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送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返程站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连云港白塔埠机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铁枣庄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酒店分时段发车送站，时间另行通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2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高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枣庄站距酒店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公里；白塔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国际机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距酒店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9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临沂沭埠岭国际机场及临沂火车站距会议酒店较近，请代表自行前往。</w:t>
            </w:r>
          </w:p>
        </w:tc>
      </w:tr>
      <w:tr>
        <w:trPr>
          <w:trHeight w:val="590" w:hRule="atLeast"/>
        </w:trPr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察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0" w:leader="none"/>
              </w:tabs>
              <w:autoSpaceDE w:val="false"/>
              <w:bidi w:val="0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抬头</w:t>
            </w:r>
          </w:p>
        </w:tc>
      </w:tr>
      <w:tr>
        <w:trPr>
          <w:trHeight w:val="7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本次论坛自愿参加，请各参会单位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日前将参会回执表以传真、邮件或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形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QQ:106817620  8556964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发至我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5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本次活动会务费可以通过银行转账、现场刷卡或现金的方式缴纳。请提前转账的单位报到时凭会务费银行汇款单据复印件领取发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方正仿宋简体;微软雅黑" w:hAnsi="方正仿宋简体;微软雅黑" w:eastAsia="方正仿宋简体;微软雅黑"/>
      <w:color w:val="000000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Char2">
    <w:name w:val=" Char Char2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0:00Z</dcterms:created>
  <dc:creator>user</dc:creator>
  <dc:description/>
  <dc:language>en-US</dc:language>
  <cp:lastModifiedBy>雨季不再来</cp:lastModifiedBy>
  <cp:lastPrinted>2019-05-16T11:20:00Z</cp:lastPrinted>
  <dcterms:modified xsi:type="dcterms:W3CDTF">2019-05-16T06:22:52Z</dcterms:modified>
  <cp:revision>5</cp:revision>
  <dc:subject/>
  <dc:title>关于召开“开发区新型智慧城市规划建设高级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