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参会回执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975"/>
        <w:gridCol w:w="3285"/>
        <w:gridCol w:w="960"/>
        <w:gridCol w:w="2574"/>
      </w:tblGrid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次会议属高端闭门会议，请各参会单位尽量安排开发区分管信息化（智慧开发区建设）工作的管委会领导及相关业务部门负责人参加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次会议自愿参加，请各参会单位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将参会回执表以传真、邮件或者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形式（</w:t>
            </w:r>
            <w:r>
              <w:rPr>
                <w:rFonts w:eastAsia="仿宋" w:cs="仿宋" w:ascii="仿宋" w:hAnsi="仿宋"/>
                <w:sz w:val="28"/>
                <w:szCs w:val="28"/>
              </w:rPr>
              <w:t>QQ:106817620 8556964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发至我会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次会议不安排接送站，请参会代表自行乘车前往会议地点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次会议不收取任何会务费（代表往返交通、住宿费用自理）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9:00Z</dcterms:created>
  <dc:creator>Administrator</dc:creator>
  <dc:description/>
  <dc:language>en-US</dc:language>
  <cp:lastModifiedBy>Administrator</cp:lastModifiedBy>
  <dcterms:modified xsi:type="dcterms:W3CDTF">2019-09-29T08:50:00Z</dcterms:modified>
  <cp:revision>1</cp:revision>
  <dc:subject/>
  <dc:title/>
</cp:coreProperties>
</file>