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参会回执表</w:t>
      </w:r>
    </w:p>
    <w:p>
      <w:pPr>
        <w:pStyle w:val="Normal"/>
        <w:spacing w:lineRule="exact" w:line="520"/>
        <w:rPr>
          <w:rFonts w:ascii="Times New Roman" w:hAnsi="Times New Roman" w:eastAsia="华文中宋" w:cs="Times New Roman"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623"/>
        <w:gridCol w:w="1108"/>
        <w:gridCol w:w="945"/>
        <w:gridCol w:w="1815"/>
        <w:gridCol w:w="405"/>
        <w:gridCol w:w="898"/>
        <w:gridCol w:w="662"/>
        <w:gridCol w:w="188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　位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　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　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　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　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标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标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程 参 观 考 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票抬头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它说明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为高交会展馆电子票注册专用，请务必填写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注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参会单位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将参会回执表以传真、邮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式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QQ:106817620 855696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微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至我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提前转账的单位报到时凭银行汇款单据复印件领取发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次大会不安排接送站，请参会代表自行乘车前往酒店报到，如有交通问题，请与酒店直接联系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交通说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宝安机场至酒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里，可乘坐机场大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线直达侨社汽车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店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或从机场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线转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线至罗湖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出口，坐垂直电梯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楼，出电梯上一小段台阶，转左过天桥即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深圳北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铁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酒店：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里，可乘坐地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线转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线至罗湖站（同上）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Groupnumber">
    <w:name w:val="group_number"/>
    <w:qFormat/>
    <w:rPr/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0:00Z</dcterms:created>
  <dc:creator>user</dc:creator>
  <dc:description/>
  <dc:language>en-US</dc:language>
  <cp:lastModifiedBy>雨季</cp:lastModifiedBy>
  <cp:lastPrinted>2019-10-28T14:30:00Z</cp:lastPrinted>
  <dcterms:modified xsi:type="dcterms:W3CDTF">2019-10-29T02:10:09Z</dcterms:modified>
  <cp:revision>11</cp:revision>
  <dc:subject/>
  <dc:title>中开协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