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Contents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开发区高质量发展深度调研实训班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（广州开发区）参会回执</w:t>
      </w:r>
    </w:p>
    <w:p>
      <w:pPr>
        <w:pStyle w:val="Contents2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09"/>
        <w:gridCol w:w="1842"/>
        <w:gridCol w:w="1565"/>
        <w:gridCol w:w="2121"/>
        <w:gridCol w:w="1735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传真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信息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请于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日前将参会回执表以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QQ/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传真或邮件方式发至中国开发区协会培训部，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>以便安排会务工作；邮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8750072@qq.com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>协会培训部报名电话：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>010</w:t>
            </w:r>
            <w:r>
              <w:rPr>
                <w:rFonts w:cs="仿宋_GB2312" w:ascii="宋体;SimSun" w:hAnsi="宋体;SimSun"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 xml:space="preserve">64626235  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>010</w:t>
            </w:r>
            <w:r>
              <w:rPr>
                <w:rFonts w:cs="仿宋_GB2312" w:ascii="宋体;SimSun" w:hAnsi="宋体;SimSun"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>64626244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请在入住信息内标明住宿时间、所需房间类型（大床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标间）以及数量。</w:t>
            </w:r>
          </w:p>
          <w:p>
            <w:pPr>
              <w:pStyle w:val="Contents2"/>
              <w:spacing w:lineRule="auto" w:line="360"/>
              <w:ind w:left="0" w:hanging="0"/>
              <w:rPr/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本次会议不安排接送站，请参会代表自行到广州黄埔科学城木莲庄酒店（萝岗万达店）报到，如有交通问题请直接咨询酒店（地址：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广州市黄埔区汇星路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号百丰汇广场首层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 xml:space="preserve"> 电话：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020-80922999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Contents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86" w:leader="none"/>
        </w:tabs>
        <w:spacing w:lineRule="exact" w:line="48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方正舒体"/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仿宋简体;方正舒体" w:hAnsi="方正仿宋简体;方正舒体" w:eastAsia="方正仿宋简体;方正舒体" w:cs="Times New Roman"/>
      <w:color w:val="000000"/>
      <w:sz w:val="28"/>
      <w:szCs w:val="24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方正舒体" w:hAnsi="方正仿宋简体;方正舒体" w:eastAsia="方正仿宋简体;方正舒体" w:cs="Times New Roman"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4:00Z</dcterms:created>
  <dc:creator>user</dc:creator>
  <dc:description/>
  <cp:keywords/>
  <dc:language>en-US</dc:language>
  <cp:lastModifiedBy>Administrator</cp:lastModifiedBy>
  <cp:lastPrinted>2023-06-08T12:19:00Z</cp:lastPrinted>
  <dcterms:modified xsi:type="dcterms:W3CDTF">2023-06-08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E5CD18AD8431DB9C5570CDA11A6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