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开发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招商引资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”</w:t>
      </w:r>
      <w:r>
        <w:rPr>
          <w:rFonts w:ascii="华文中宋" w:hAnsi="华文中宋" w:cs="华文中宋" w:eastAsia="华文中宋"/>
          <w:sz w:val="44"/>
          <w:szCs w:val="44"/>
        </w:rPr>
        <w:t>高质量发展培训班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日程安排</w:t>
      </w:r>
    </w:p>
    <w:p>
      <w:pPr>
        <w:pStyle w:val="Style17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05"/>
        <w:gridCol w:w="3425"/>
        <w:gridCol w:w="2723"/>
      </w:tblGrid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容</w:t>
            </w:r>
          </w:p>
        </w:tc>
      </w:tr>
      <w:tr>
        <w:trPr>
          <w:trHeight w:val="3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星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:00-21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一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表报到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星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7:00-08: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自助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早餐（凭早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9:00-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贝多芬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《园区招商方法论—园区功能、竞争优势与战术模式》（主讲人：李刚，上海临港创新管理学院院长）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:00-13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午餐（凭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: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5"/>
                <w:szCs w:val="15"/>
              </w:rPr>
              <w:t>0-17: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贝多芬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C0504D"/>
                <w:sz w:val="15"/>
                <w:szCs w:val="15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《国际产业合作园建设与开发区高质量发展的探索实践》》（主讲人：梁志良，浙江省商务厅二级巡视员，“链长制”首创人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:00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highlight w:val="yellow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晚餐（凭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星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7:00-08: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自助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早餐（凭早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9:00-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贝多芬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实施大服务战略，破解招商难题（漕河泾开发区园区运营与服务经验分享）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》（主讲人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董申鹰：上海漕河泾开发区原园区管理中心主任，临港创新管理学院资深顾问秘书长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:00-13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午餐（凭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: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5"/>
                <w:szCs w:val="15"/>
              </w:rPr>
              <w:t>0-17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贝多芬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《新一代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与产业招商》（主讲人：刘钢，复旦大学国家示范性软件学院副院长，公共绩效与信息化研究中心副主任，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CS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创新创业中心主任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:00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晚餐（凭餐券）</w:t>
            </w:r>
          </w:p>
        </w:tc>
      </w:tr>
      <w:tr>
        <w:trPr>
          <w:trHeight w:val="29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星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7:00-08: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自助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早餐（凭早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9:00-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贝多芬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《科技成果转化的思路措施与实践》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{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主讲人：姚刚，中国科学院上海营养与健康研究所教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}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:00-13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午餐（凭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</w:rPr>
              <w:t>:00-17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贝多芬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医药产业项目路演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:00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晚餐（凭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星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7:00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5"/>
                <w:szCs w:val="15"/>
              </w:rPr>
              <w:t>: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自助餐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早餐（凭早餐券）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: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也纳国际酒店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一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代表返程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开发区“招商引资”高质量发展</w:t>
      </w:r>
      <w:r>
        <w:rPr>
          <w:rFonts w:ascii="华文中宋" w:hAnsi="华文中宋" w:cs="华文中宋" w:eastAsia="华文中宋"/>
          <w:sz w:val="44"/>
          <w:szCs w:val="44"/>
        </w:rPr>
        <w:t>培训班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参会回执</w:t>
      </w:r>
    </w:p>
    <w:p>
      <w:pPr>
        <w:pStyle w:val="Style17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10"/>
        <w:gridCol w:w="632"/>
        <w:gridCol w:w="490"/>
        <w:gridCol w:w="1075"/>
        <w:gridCol w:w="1167"/>
        <w:gridCol w:w="954"/>
        <w:gridCol w:w="146"/>
        <w:gridCol w:w="2157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传真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信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大床或标间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/>
              <w:t>1.</w:t>
            </w:r>
            <w:r>
              <w:rPr/>
              <w:t>请于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前将参会回执表以传真或邮件方式发至中国开发区协会培训部，以便安排会务工作；邮箱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pxb@cadz.org.cn</w:t>
            </w:r>
          </w:p>
          <w:p>
            <w:pPr>
              <w:pStyle w:val="Contents2"/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协会培训部报名电话：</w:t>
            </w:r>
            <w:r>
              <w:rPr/>
              <w:t xml:space="preserve">010-64626235  </w:t>
            </w:r>
            <w:r>
              <w:rPr/>
              <w:t>传真：</w:t>
            </w:r>
            <w:r>
              <w:rPr/>
              <w:t>010-646262</w:t>
            </w:r>
            <w:r>
              <w:rPr>
                <w:lang w:val="en-US" w:eastAsia="zh-CN"/>
              </w:rPr>
              <w:t>39</w:t>
            </w:r>
          </w:p>
          <w:p>
            <w:pPr>
              <w:pStyle w:val="Contents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3.</w:t>
            </w:r>
            <w:r>
              <w:rPr/>
              <w:t>请在入住信息内标明住宿时间、所需房间类型（大床</w:t>
            </w:r>
            <w:r>
              <w:rPr/>
              <w:t>/</w:t>
            </w:r>
            <w:r>
              <w:rPr/>
              <w:t>标间）以及数量，大床房与标间价格一样（</w:t>
            </w:r>
            <w:r>
              <w:rPr>
                <w:lang w:val="en-US" w:eastAsia="zh-CN"/>
              </w:rPr>
              <w:t>39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/</w:t>
            </w:r>
            <w:r>
              <w:rPr/>
              <w:t>天，含早），大床房</w:t>
            </w:r>
            <w:r>
              <w:rPr>
                <w:lang w:val="en-US" w:eastAsia="zh-CN"/>
              </w:rPr>
              <w:t>数量有限，</w:t>
            </w:r>
            <w:r>
              <w:rPr/>
              <w:t>以报名顺序为参考标准。</w:t>
            </w:r>
          </w:p>
          <w:p>
            <w:pPr>
              <w:pStyle w:val="Contents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4.</w:t>
            </w:r>
            <w:r>
              <w:rPr/>
              <w:t>本次</w:t>
            </w:r>
            <w:r>
              <w:rPr>
                <w:lang w:val="en-US" w:eastAsia="zh-CN"/>
              </w:rPr>
              <w:t>培训</w:t>
            </w:r>
            <w:r>
              <w:rPr/>
              <w:t>不安排接送站，高铁</w:t>
            </w:r>
            <w:r>
              <w:rPr>
                <w:lang w:val="en-US" w:eastAsia="zh-CN"/>
              </w:rPr>
              <w:t>离虹桥站</w:t>
            </w:r>
            <w:r>
              <w:rPr/>
              <w:t>比较近，请参会代表自行到</w:t>
            </w:r>
            <w:r>
              <w:rPr>
                <w:lang w:val="en-US" w:eastAsia="zh-CN"/>
              </w:rPr>
              <w:t>酒店</w:t>
            </w:r>
            <w:r>
              <w:rPr/>
              <w:t>。</w:t>
            </w:r>
          </w:p>
          <w:p>
            <w:pPr>
              <w:pStyle w:val="Contents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</w:rPr>
            </w:pPr>
            <w:r>
              <w:rPr/>
              <w:t>5.</w:t>
            </w:r>
            <w:r>
              <w:rPr/>
              <w:t>酒店地址及联系方式：</w:t>
            </w:r>
            <w:r>
              <w:rPr>
                <w:lang w:val="en-US" w:eastAsia="zh-CN"/>
              </w:rPr>
              <w:t>上海维也纳国际酒店（上海金沙江路长风公园店）（地址：上海普陀区怒江路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1-60222336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4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Times New Roman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3:00Z</dcterms:created>
  <dc:creator>Julia713</dc:creator>
  <dc:description/>
  <dc:language>en-US</dc:language>
  <cp:lastModifiedBy>中国开发区协会-郭勇</cp:lastModifiedBy>
  <cp:lastPrinted>2025-07-31T15:26:00Z</cp:lastPrinted>
  <dcterms:modified xsi:type="dcterms:W3CDTF">2025-08-01T08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37423EEAE4B08A7E76C011AFD79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lYmQ1YWU5YjA5NzQ5YzU5NDhjN2JhNmRmOTVhMTUiLCJ1c2VySWQiOiIxNjM3Njg5MjMyIn0=</vt:lpwstr>
  </property>
</Properties>
</file>